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28"/>
        <w:gridCol w:w="1807"/>
        <w:gridCol w:w="3085"/>
      </w:tblGrid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Хронологическая таблица истории и культуры Древнего Рим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до н.э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до н.э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1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колонизации Ита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— 8 в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ультура Виллановы вэтрусками Северной и Центральной Итали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адиционная дата основания Рима (по Варрон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3—5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арский период. Цари: Ромул и Тит Таций, Нума Помпилий (ум. ок. 673), Тулл Гостилий, Анк Марций и этрусская династия Тарквиниев: Тарквиний Древний, Сервий Туллий (ум. 534), Тарквиний Горд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ражданские реформы Сервия Туллия. Этруски продвигают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5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ремя расцвета культуры этрусков на юге Итали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а карфагенян и этрусков над греческим флотом у Аталии (Корси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труски терпят поражение от греков при Кум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. 6 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распада этрусской кон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згнание Тарквиния Гордого. Традиционная дата основания республики и учреждения консульской в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оружение храма Юпитера на Капитолийском холме в Рим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с этруск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римской экспансии в Ита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а римлян над латинами при Регильском озе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ая сецессия плебеев. Учреждение народного трибу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исоединение Рима к Латинскому союзу (договор Спурия Касс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ада Рима Марием Кориоланом и его требование ликвидации должности народного требу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Спурия Кассия Василлина о предоставлении латинским союзникам государственных зем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рская победа Гиерона Сиракузского над этрусками при Кумах. Конец этрусского владычества в Ка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Волерона Публия об избрании народных трибунов в центурионских комиц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Теренция Арса о назначении децемвиров для составления писаных зак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а Цининната над эвк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1 — 4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личение децемвиров консульской властью. Комиссия децемвиров составляет Законы XII таблиц, кодифицирующие обычное пра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торая сецессия плебеев. Законы Валерия-Горация, регламентирующие отношения сослов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консулов Валерия и Горация о подтверждении неприкосновенности народных трибунов, допущении трибунских комиций к законодательской в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реждение квесто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трибуна Канулея, узаконивающий браки патрициев и плебе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реждение должностей цензора, избираемого из патрициев, и шести военных военного трибунов с консульской вла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ведение ценз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знь Спурия Мелия, обвиненного в стремлении к единовласт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збрание плебея квестор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ое избрание квесторов из плебе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исоединение Вей Марком Фурием Камилл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0— 3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ход на Рим галлов под предводительством Бренна. Поражение римлян у р. Аллии (388). Захват и пожар Ри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оружение сте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Лициния об избрании одного консула из плебеев. Аграрный закон Лициния-Секстия вокруг Рим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ое избрание плебея консул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7-3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с галл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торое вторжение г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ое избрание плебея диктатор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говор с самнитами. Пренесте и Тибур присоединяются к Ри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ебеи допускаются к цензу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й договор с Карфаген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6/3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етье вторжение г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3 — 3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ая Самнитская война. Рим занимает Северную Камп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0 — 3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с Латинской федерацией и ее распа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а при Везув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монетного обращения в Ри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ое избрание плебея претор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5/3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исоединение Канун и других городов Ка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7 — 3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торая Самнит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Петелия-Папирия о запрещении долгового раб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имляне терпят поражение от самнитов в Кавдинском ущель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е римские колонии в Южной Ита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формы Аппия Клавд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строительства Аппиевой дорог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а над самнитами при Вадимонском озе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кведук Аппия Клавд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дение самнитской столицы Ботвиану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Огульниев: плебеи допускаются к понтифик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а римлян при Сентину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а римлян при Аквило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ец третьей Самнитской войны. Рим становится полновластным в Южной Ита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Гортензия: предоставление плебеям равных законодательных и избирательных пр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фликт с Тарентом. Эпирский царь Пирр действует в Италии на стороне Тарента. Поражение римлян при Геракл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ысадка Пирра в Южной Италии. Пирр одерживает победу при Аускуле(“Пиррова победа”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 Курий Дентат наносит Пирру поражение под Беневен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70 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Ливий Андроник, грек по национальности, первый известный латиноязычный поэ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зятие римлянами Тар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чеканки серебряной мон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хват этрусского города Вольсипни, завершающий завоевание Ита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4 — 2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ая Пуниче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е гладиаторские игр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4 — 2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имляне в союзе с сиракузским тираном Гиероном ведут военные действия в Сици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й Дуилий побеждает карфагенский флот при Мил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епись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0-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Тит Макций Плавт комедиограф Ливий Андроник переводит “Одиссею” на латинский язы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6 – 2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удачная экспедиция Марка Аттилия Регула в Афр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уций Цецилий Метелл наносит Гасдрубалу поражение при :Панор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адиционная дата первого драматического представления в Риме, устроенного Ливием Андронико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й Лутаций Катулл побеждает карфагенский флот у Эгадских о-вов. Западная Сицилия становится римской провинцией. Мир с Карфаген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винт Энний, анналист, поэт и комедиогра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исоединение Корсики и Сардинии к римским вла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Публий Корнелий Сципион Африканский Старш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ка первой трагедии Гнея Нев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Марк Порций Кат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рарное законодательство Гая Флами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Цецилий, комедиогра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9 – 2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ая Иллириче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5 — 2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ельтская война. Захват Цизальпинской Гал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2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Пакувий, трагик, музыкант и художн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1/2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ннибал (247/6—183) получает командование над армией, осаждает союзный Риму Сагунт (Испания) и берет его (21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8—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торая Пуниче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ннибал вторгается в Италию. Римляне терпят поражение при Танине и Требб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ражение римлян при Тразименском озере. Диктатура Квинта Фабия Максима (“Кунктатора”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ннибал разбивает римлян при Канн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5— 2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ая Македон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2/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ада и захват римлянами Сиракуз. Карфагеняне покидают Сицил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ннибал у стен Ри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0 – 2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спанская кампания Сцип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имляне занимают Тарент. Сципион захватывает Новый Карфаген в Ис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рат Ганнибала Гасдрубал разбит при Метавре в Умб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5— 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новка “Азинарии” и “Хвастливого воина” Плав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весторство Марка Порция Катона в Сицилии. Сципион переносит военные действия в Афри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винт Энний, служивший на Сардинии, приезжает в Римвместе с Катоном Старшим, ум. Ливий Андрон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ципион наносит Ганнибалу решающее поражение при За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ирный договор с Карфаген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Нев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—1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торая Македон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емледелие” Катона Старшог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. 2 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литическая борьба между Катоном и Сципион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пол. 2 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ворчество Цецелия Стация, комедиограф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т Квинкций Фламинин наносит македонскому царю Филиппу V поражение при Киноскефал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возглашение свободы Греции Фламинином в Коринф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Пубпий Теренций Афр, комедиогра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авление Порцием Катоном восстания в Ис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севдол” Плав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 – 1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римлян с Антиохом 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иох III терпит от римлян поражение у Магнез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— 1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нналы” Эн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атское постановление о вакханалиях. Запрещение культа Диониса в Ита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мфитрион” Плав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Публий Корнелий Сципион Эмил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азана” Плавта. ум. Плав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Сципион Африка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Гай Луцилий, сатир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й каменный мост в Риме после 174 “Начала” Като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1 — 1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етья Македон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кций, траг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щение улиц в Рим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Эн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уций Эмилий Павел наносит македонскому царю Персею поражение при Пид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Цецил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иезд в Рим Полиб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0 – 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е греческие |школы в Риме. Эллинофильский кружок Сципиона Эмилиана, куда входили историк Полибий, философ Панеций и комедиограф Теренций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6 – 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медииТеренция: “Андрианка” (166), “Свекровь” (165), “Самоистяэатель” (163), “Формион”, “Братья” (160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Теренц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Гай Ма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рнеад, Крителай и Диоген Вавилонянин преподают греческую философию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Марк Порций Кат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9 – 1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етья Пуниче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рушение Карфагена Сципионом Эмилианом. Учреждение провинций Африка, Ахайя и Македония. Взятие Коринфа Луци-ем Муммием, завершившее покорение Гре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рская экспедиция во главе с Полибием к западным берегам Африк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Марк Антоний, оратор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Луций Лициний Красс, оратор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Луций Корнелий Сул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рут” Акц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ибунат Тиберия Грак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ципион Эмилиан захватывает Нуманцию, завершая покорение Испании. Пергамский царь Аттал III завещает свое царство Риму. Аграрные законы и смерть Тиберия Грак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. 130 -нач. 120-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формление партий оптиматов и популя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разование провинции Аз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131/1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атиры” Луцилия. ум. Пакув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Сципион Эмил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й Семпроний Гракх, народный трибун, вносит законы, предложенные его бра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Гая Гракха. Нарбонская Галлия становится римской провин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Марк Теренций Варрон Реатинский, историк, собиратель римских древностей и поэ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Марк Лициний Кр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винт Гортензий, оратор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 — 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Югуртин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Тит Помпоний Аттик, политический деятель и писатель, друг Цицеро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винт Цецилий Метелл ведет борьбу с Югурт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ьство Гая Мария, который выступает против Югу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Гней Помп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Марк Туллий Цицеро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енная реформа Ма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—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ий побеждает тевтонов при Аквах Секстсиевых и кимвров при Верцелл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Луцил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ий подавляет популярское движение Луция Аппупея Сатурнина и Гая Сервилия Главции, выступивших с аграрным и хлебным законодательством. р. Гай Юлий Цеза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орнелий Непот, писатель друг Катулл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. 2 - нач. 1 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мпоний и Новий проводят литературную обработку народной комедии масок -ателланы. Расцвет комедии-тогаты: Афраний, Титаний и Ат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 Ливии Друз выступает с аграрным и союзническим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Тит Лукреций Кар, ум. Анто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 — 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юзническая война в Ита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Красс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Юлия о правах союзников, сохранявших верность Ри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 Плавция - Папирия о распространении прав римского гражданства на всех союз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 — 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ая война с Митридатом VI, царем По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ьство Суллы. Взятие Суллой Колы и конец Союзнической войны. Начало борьбы за власть между Марием и Суллой, открывающей эпоху военных диктатур. Сулла занимает Рим, Марий бежит в Афри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улла выступает против Митридата. В его отсутствие консул-марианец Луций Корнелий Цинна захватывает Рим, куда возвращается Марий. Проскрипции против сулланц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Гаи Валерии Катулл, элегический поэ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— 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им под властью марианц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мерть Ма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Гай Саллюстий Крисп, истор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/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оносная кампания Суллы против Митри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кц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Цин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-е до н.э.-14 н.э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олотой век” римской литератур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 — 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звращение Суллы в Италию. Разгром сторонников Мария. Сулланская конститу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улла привозит в Рим тексты трудов Аристотел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 — 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торая Митридатова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Марк Анто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 — 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ктатура Сул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/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ая речь Цицерона “В защиту Квинкция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/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ицерон защищает Секста Росция Америйског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Сулла. Восстание Марка Эмилия Лепи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7 — 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мпеи ведет борьбу с вождем испанских повстанцев Квинтом Сертор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Гай Азиний Поллион, поэт, оратор, истор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вестура Цицерона в Сицилии. Вифинский царь Никомед IV завещает свое царство Ри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 — 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етья Митридатова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3—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сстание рабов под предводительством Спартака, подавленное Крассом и Помпе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ьство Красса и Помп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чь Цицерона против пропретора Сицилии Гая Верреса. р.Публий Вергилий Маро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вестура Цезаря. Лукулл осаждает столицу Армении Тигранаке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Гай Корнелий Галл, поэт и политический деятел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переписки Цицерона с Аттико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мпей подавляет киликийских пир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мпей получает командовании на Восто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 — 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сточная кампания Помпея:победа над Митридатом (64), завоевание Понта и Палест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винт Гораций Флак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ьство Цицерона, р. Октавиан (Авгус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Четыре речи Цицерона против Катилин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 — 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ицерон борется с заговором Катил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Страбон. географ и истор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ибель Катилины при Пистории. Сирия и Киликия становятся римскими провинциями. Возвращение Помпея в Италию (дек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зиатский триумф Помпея. Цезарь — пропретор в Ис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й триумвират: Помпеи, Цезарь, Кр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ьство и аграрные законы Цезаря. Помпей женится на дочери Цезаря Ю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Тит Ливий. Речь Цицерона в защиту Валерия Флакка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— проконсул Галлии и Иллирии. Трибунат цезарианца Публия Клодия, по требованию которого Цицерон отправляется в изгнание. Клодий ведет агитацию в пользу Цеза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тулл вместе с Г. Цинной находится в Вифини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 — 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воевание Галлии Цезар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торонник сената Анний Милон организует движение в противовес Клодию. Цицерон возвращается из изгнания (сент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вещание триумвиров в Лукке, распределение провинций на следующие пять лет: Цезарь-Галлия, Помпей-Испания, Красс-Си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чи Цицерона “В защиту Сестия” и “О консулах провинций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ьство Помпея и Красса. Поход Цезаря в Брит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укреций кончает жизнь самоубийством. Помпей строит первый каменный театр. “Об ораторе” Цицеро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-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ружок поэтов “неотериков”: Гай Валерий Катулл, Публий Валерий Катон, Гай Лициний Кальв, Гай Гельвий Цинна, Марк Фурий Бибаку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 — 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подавляет восстание в Гал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Катул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расс терпит поражение от парфян и гибнет при Каррах (Месопотам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одий гибнет в стычке с людьми Милона. Волнения плебса в Риме. Помпей назначается единоличным консулом и принцепсом сената и возглавляет антицезарианскую парт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 защиту Анния Милона” Цицеро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ицерон - проконсул в Килик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— 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орьба между сторонниками Помпея и Цеза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/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галльской войне” Цезаря. “О государстве” Цицерона. ум. Гортенз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 (60?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льбий Тибудл, элегический поэ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— 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ражданские вой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ибунат цезарианцев Марка Антония и Кассия Лонгина. Сенат приказывает Цезарю распустить легионы. В ответ Цезарь переходит Рубикон (10 янв.) и идет на Рим. Помпей уезжает в Македонию. Испанские легионы Помпея терпят поражение. Цезарь в звании диктатора (ноябрь, 11 дней). В конце года Цезарь отправляется в Грецию вслед за Помпее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ачале года Цезарь терпит поражение от Помпея при Диррахии. Цезарь наносит Помпею решающее поражение при Фарсале (июнь). Помпей бежит в Египет, где его убивают по приказу Птолемея XIII. Цезарь вмешивается в династические распри в Египте и делает царицей Клеопат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 — 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лександрийская война. Победа Цезаря над Фарнаком. В Риме восстание Марка Целия Руфа и Публия Корнелия Долабел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гражданской войне” Цезаря. р. Секст Проперц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побеждает помпеянцев под предводительством Сципиона и Катона при Тапсе (Африка) (февр.). Катон кончает самоубийством в Утике. Цезарь возвращается в Рим и проводит закон о муницип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ведение юлианского календаря (с 1 янв. 45 г.). “Брут” и “Стоические парадоксы” Цицеро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/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гат Цезаря Тит Лабиен воюет с помпеянцами в Ис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шающая победа над помпеянцами при Мунде (мар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 пределах добра и зла”, “Тускуланские беседы” и “О природе богов” Цицеро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избирается пожизненным диктатором (февр.).15 марта – Цезарь погибает от рук заговорщиков под предводительством Марка Юния Брута и Гая Кассия Лонгина. Антоний вступает в борьбу с сенатом и Октавиан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атон Старший”, “Об обязанностях” и первые четыре “Филиппики” Цицерона 44-35 “Заговор Катилины”, “Югуртинская война” и “История” Саллюст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ы Брут и Кассий наносят Антонию поражение у Мутины (апр.). По предложению Цицерона Антоний объявлен врагом отечества. Октавиан расходится с сенатом. Второй триумвират: Октавиан, Антоний и Эмилий Лепид (нояб.). Проскрипции Анто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ицерон пишет десять заключительных “Филиппик” и 7 дек. погибает в Формиях от рук агентов триумвирата. р.Публий Овидий Назо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а Октавиана и Антония над республиканскими войсками Брута и Кассия при Филиппах (окт.). Брут и Кассий кончают самоубийством, р. Тибе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раций участвует в битве при Филиппах на стороне Брута и Касс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лнения в Италии. Перузийская война. Антоний в М. Азии и Египт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 —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уколики” Вергил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 соглашению в Брундизии разделены сферы влияния: Октавиан - Запад, Галлия, Антоний – Во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-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разование литературных кружков Гая Цильния Мецената, Азиния Поллиона и Мессалы Корви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говор триумвиров с сыном Помпея Секстом (вес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зиний Поллион основывает первую публичную библиотеку в Рим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 – 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авиан ведет борьбу с пиратствующим Секстом Помпе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глашение Антония и Октавиана в Таренте. Антоний женится на Клеопат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ценат в сопровождении Вергилия и Горация путешествует делам Октавиана. “Сельское хозяйство” Варро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ратник Октавиана Марк Випсаний Агриппа побеждает у Навлоха пиратский флот Секста Помпея (сент.). Лепид исключается из числа триумви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— 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ргики” Вергил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удачный поход Антония против парфя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— 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авиан проводит военные экспедиции в Иллирию и Далмацию. Антоний воюет в Арм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 книга “Сатир” Горац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Саллюст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рыв между Октавианом и Антонием. Октавия, сестра Октавиана, получает развод от Анто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ттик, ум. Корнелий Непо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а Октавиана над Антонием и Клеопатрой в морском сражении при Акции (2 сент.). Октавиан -единоличный правитель. Парфяне занимают Арм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оний и Клеопатра кончают самоубийством (ав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б архитектуре” Витрувия Поллиона. “Эподы” и II книга “Сатир” Горация. Тибулл сопровождает Мессалу в аквитанском походе. Дионисий Галикарнасский начинает преподавать риторику в Рим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нелий Галл подавляет восстание в Фиваид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—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Энеида” Вергил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авиан получает титул принцепса сен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 книга “Элегий” Проперц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авиан принимает титул “Август” (16 янв.). Раздел провинций на императорские и сенатск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й сборник стихов Тибулла. ум. Варрон. Ливии начинает работу над “Историей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амоубийство Корнелия Галл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 Клавдий Марцелл, сын Октавии, женится на дочери Августа Юлии Старш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I книга “Элегий” Проперц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Филон Александрийский, филосо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сосредоточивает в своих руках большинство высших магистратур, ум. Марцелл. Заговор Цепиона и Мурены. Кипр становится римской провин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е три книги “Од” Горац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II книга “Элегий” Проперция. Вергилий читает Августу 3 книги “Энеиды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риппа женится на Ю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раат IV. парфянский царь, возвращает знамена легионов, захваченные при Кар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 книга “Посланий” Горац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вершение завоевания Испании. Законы о браке и прелюбодеянии. Чистка сен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Вергилий (21сент.), ум. Тибул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риппа — соправитель Авгу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зднование Секулярных игр. Август усыновляет своих внуков Гая и Лу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екулярная песнь” Горац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рик становится римской провин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редина 10-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Любовные элегии” и “Героини” Овид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усыновляет Нерона Клавдия Друза Старшего. Захват Ре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Проперц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— 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мпания в Паннонии в Герм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I книга “Посланий” и IV книга “Од” Горац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становится верховным понтификом, ум. Агри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лавд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Друз Старш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Меценат, ум. Гораций (27 ноября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Сульпиций Галь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Луций Анней Сенека, писатель и филосо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получает титул “отец отечества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н.э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н. э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Наука любви” Овид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Луций Цеза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—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Лекарство от любви” Овид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Гай Цезарь. Август усыновляет Тибе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етаморфозы” и “Фасты” Овид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сстание в Иллирии и Панно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згнание Овидия в Томы на Дуна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ждь херусков Арминий уничтожает легионы Квинтилия Вара в Тевтобургском лесу. р. Веспас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—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корбные элегии” Овид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алигу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бис” Овид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мерть Августа (19 авг.). Начало правления Тиберия. Луций Элий Сеян - префект претория. Сын Тиберия Друз Младший подавляет восстание Паннонских леги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— 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исьма с Понта” Овид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Вителл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—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емянник Тиберия Германик ведет борьбу в Герм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— 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рманик на Востоке: Каппадокия и Коммагена-римские провинции, Армения становится вассальным цар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Ливий в Падуе. ум. Овидий в Томах (18?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Страбо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— 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сстание Такфарината в Афр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-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Эзоповы басни" Федр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Германик (вероятно, отравлен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Друз Младший, отравленный Сеян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/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Гай Плиний Секунд Старший, ученый-энциклопедис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Сипий Италик, эпический поэ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нтий Пилат — наместник Иуде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 удаляется на о-в Капр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Ливия, вдова Августа. Вдова Германика Агриппина Старшая (дочь Агриппы и Юлии) с детьми ( кроме Гая Калигулы) отправляется в ссылку на остров Пандате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История" Веллея Патеркула; р. Секст Юлий Фронтин, архитектор и теоретик военного искусства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ятельность Авла Корнелия Цельса, энциклопедиста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уждение и смерть Сея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О замечательных деяниях и изречениях" Валерия Максим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От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риппина Старшая умирает в изгнании (мар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вл Персии Флакк, поэт-сатирик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нтий Пилат отзывается в Рим за плохое упр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винт Фабий Квинтилиан, теоретик ораторского искусств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Тиберий. Начало правления Гая Калигулы; р. Нер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Т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Марк Анней Лукан, племянник Сенеки, эпический поэ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 — 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ходы Калигулы в Галл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Марк Валерий Марциал, поэт-сатир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Публий Палиний Стаций, поэ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-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История Александра Македонского" Курция Руф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лигула погибает от руки Кассия Хереи, трибуна преторианцев (янв.). Начало правления Клавд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—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ека в изгнании на Корсике пишет "О Корсике пишет "Огневе", "Утешение к матери Гельвии", "Утешение к Полибию", "О провидении"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 — 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авдий завершает завоевавие Британии. Ликия и Памфилия становятся римскими провинц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ракия становится римской провин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Плутарх Херонейский, писател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ерщвление жены Клавдия Мессалины и ее возлюбленного Г. Силия. Клавдий женится на дочери Германика Агриппине Младшей и затем усыновляет ее сына Нерона (5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риппина возвращает Сенеку в Рим для воспитания Неро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-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иссионерская деятельность апостола Пав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Децим Юний Ювенал, сатир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О лекарственных средствах" Диоскорид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Трая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-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иски истоков Нил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авдий отравлен Агриппиной. Начало правления Нер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атира Сенеки на смерть Клавдия "Отыквление"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рон отравляет Британика (сына Клавдия и Мессалин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О сельском хозяйстве" Колумеллы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—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О милосердии" Сенек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орнелий Таци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риппину Младшую убивают по приказу Нер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—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О счастливой жизни" Сенек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сстание Боудикки в Брит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. 60-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Фарсалия" Лукана и "Сатирикон" Петрония (?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ветоний Паулин и Турпилиан подавляют восстание в Брит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Гай Плиний Младший, литератор, ум. Перс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рон умерщвляет Октавию и женится на Поппее Сабине, до того жене Отона; ум. префект претория Афраний Бурр. Тигеллин и Фений Руф — начальники преторианцев. Война с Парфией из-за Армении. Тразея Пет сдается Вологезу при Ранд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-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ека удаляется от политики и пишет "Естественнонаучные вопросы", десять трагедий и "Письма к Луцилию"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рандиозный пожар в Риме (18—21 июля). Первое преследование христ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крытие заговора против Нерона во главе с Кальпурнием Пизоном (апр.). Нимфидий Сабин – префект претория, Смерть Поппеи Саб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крытие заговора Пизона, Сенека и Лукан кончают самоубийство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восстания в Иуд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троний кончает самоубийство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 — 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удей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рон начинает строительство Коринфского канал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рон путешествует по Греции. Провозглашение свободы Греции Нероном. Веспасиан Флавий назначен легатом в Иуде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рон возвращается в Италию. Юлий Виндекс (Галлия), Сульпиций Гальба (Испания) и Отон (Германия) заявляют о своей непокорности Нерону. Самоубийство Нерона (июнь). Гальба вступает в Рим (осен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льба убит, преторианцы провозглашают императором Отона (15 янв.). Вителлий провозглашен императором в Германии. Отон терпит поражение при Бедриаке от Вителлия и кончает самоубийством ( 16 апр.) Вителлий прибывает в Рим. Восточные легионы провозглашают императором Веспасиана Флавия (июль). Легат Веспасиана Антоний Прим разбивает войска Вителлия у Кремоны (окт.), а затем вступает в Рим. Убийство Вителлия (20 дек.). В Германии восстание Цивили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давление восстания Цивилиса. Веспасиан прибывает в Рим (лето). Тит Флавии подавляет иудейское восстание и разрушает Иерусалим (сент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. 70-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Гай Светоний Транквилл, историк-биогра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др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—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Иудейская война" Иосифа Флав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Юлий Агрикола — наместник Британии ( до 85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Естественная история" Плиния Старшег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Веспасиан (24 июня). Начало правления Тита. Извержение Везувия ( 24 авг.), гибель Помпей, Геркуланума и Стаб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иний Старший погибает, наблюдая извержение Везув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жар Рима и чу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е тридцать эпиграмм Марциал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Тит (13 сент.). Качало правления Домициана Флав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е репрессии против сен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 — 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с дакийским царем Децебал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 книга эпиграмм Марциал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нтонин П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ведение Секулярных игр. Победа над даками при Тап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. 80-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Фиваида", "Сильвы' и "Ахиллеида" Стация. "Аргонавтика" Валерия Флакк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 — 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со свевами и сарматами на Дуна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згнание философов из Рим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. 90-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лавдий Птолемей, астроном, географ, опт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гри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Иудейские древности" Иосифа Флав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Стаций, ум. Валерий Флакк. р. Флавий Арриан, истор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мициан убит в результате заговора ( 18 сент). Восшествие на престол Нер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Квинтилиан. Публикация его "Наставлений оратору"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ятеж преторианцев. Нерва усыновляет Трая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Об акведуках города Рима" Фронти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Нерва (25 янв.). Начало правления Трая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Агрикола" и "Германия Таци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. 1 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Пуника" Силия Италик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ьство Плиния Младше го. Основание Тимгада в Нумид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Панегирик" Траяну Плиния Младшего. р. Марк Корнелий Фронтон, воспитатель Марка Аврелия и Луция Вер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/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 Дакийская во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I книга эпиграмм и смерть Марциала, ум. Иосиф Флав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Фронти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/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 Дакийская война. Дакия объявляется провин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 — 1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Диалог об ораторах" Таци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История" Таци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иний Младший — наместник Вифи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-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Анналы" Таци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 — 1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иний Младший в Вифинии ведет переписку с Траяном, послужившую основой Х книги его "Писем"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Дион Хрисосто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аян выступает в поход против парфя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Плиний Младш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—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исоединение Месопотамии, Ассирии и Арм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 1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Сравнительные жизнеописания" Плутарх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хват Ктесифона. Восстание иудеев в Кире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удейское восстание распространяется на Египет и Ки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аян умирает в Киликии. Начало правления Адри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Элий Аристид, оратор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Марк Аврел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Тацит; р. Лукиан Самосатск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Жизнеописание двенадцати цезарей" Свето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иан путешествует по Брит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пулей из Мадавр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VI книга сатир Ювенала; ум. Плутар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8 — 1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иан путешествует по Греции, М. Азии и Егип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лавдий Гален, вра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вл Геллии, писатель и ученый-филоло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1/132-1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удейское восстание Симона Бар-Кохб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Ювенал; ум. стоик Эпикте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иан усыновляет Антонина Пия (февр.); ум. Адриан (10 июня). Начало правления Антонина П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ое консульство Марка Авре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Свето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Дион Кассий, истор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Тертуллиан, христианский писатель и филосо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7 — 1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енные действия в Дак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Апология" Апуле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0 — 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'Великое математическое построение астрономии" (известное как "Альмагест") и "Геометрия" Птолеме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нтонин Пий (7 марта). Начало правления Марка Аврелия с соправителем Луцием Вер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Римская история" Аппиа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2—1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с парфян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звращение Арм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гром парфян. Разрушение Селевкии и Ктесиф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иумф Марка Аврелия и Луция В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Чума и голод в Ри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7 — 1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мпания против германцев и сарм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1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О смерти Перегрина" Лукиа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Луций Вер (ян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Аттические ночи" Авла Геллия и "Описание Эллады" Павса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К самому себе" Марка Аврел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сстание сирийского наместника Авидия Ка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Фронтон, ум. Арриа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ын Марка Аврелия Коммод объявляется соправите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Правдивое слово" Цельса; ум. Птолеме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Марк Аврелий (17 марта). Начало правления Комм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пулей, ум. Лукиа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львий Пертинакс подавляет волнения легионов в Брит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Ориген, христианский писатель и филосо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Коммода (31 дек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Элий Аристид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вление Пертинакса (1 янв. 28 марта). Провозглашение императором и убийство Диндия Юлиана (13 апр. — 1 июля). Начало правления Септимия Севера; в союзе с наместником Британии Клодием Альбином он ведет борьбу против узурпатора — сирийского наместника Песценния Ниг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ражение Песценния Ниг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ын Септимия Севера Каракалла объявляется соправителем с титулом цеза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птимий Север побеждает Альбина у Лугдуна (февр.) и становится единоличным властите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Алологетик" Тертуллиа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 — 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птимий Север в Егип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Гале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3 — 2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птимий Север в Афр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. 2 - нач. 3 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Левкиппа и Клитофонт" Ахилла Татия, "Дафнис и Хлоя" Лонга, "Пирующие софисты" Афинея. р. Минуций Феликс, христианский апологе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Плотин, основоположник неоплатонизм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птимий Север отправляется в Брит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иприан, деятель христианской церкви. Дион Кассий начинает работу над "Римской историе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Септимий Север в Йорке (4 февр.). Начало правления Каракал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ракалла убивает брата Гету (февр.) и становится единоличным правителем. Эдикт Каракаллы ("Антонинова конституция"), предоставляющий право римского гражданства всем свободным гражданам Импе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с парфян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Каракаллы Макрином близ Карр (8 апр.). Правление Макрина с сыном Диадумен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2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Жизнь Аполлония Тианского" Флавия Филостра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лагабал провозглашен императором ( май), убийство Макр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Тертуллиа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Элагабала (март). Правление Александра Сев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т Ульпиан, юрис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еход христианского богослужения в Риме с греческого языка на латы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-я пол. 3 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Жизнеописания и мнения знаменитых философов" Диогена Лаэрц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1 — 2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мпания против Сасанидской Персии, образовавшейся на месте Парф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ксимин Фракиец провозглашается императором в Панно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Александра Севера. Правление Максим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Дион Кассий, ум. (март). Клавдий Элиан."жизнеописания софистов" Филостра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консул Африки Марк Антоний Гордиан провозглашается императором и правит вместе с сыном Гордианом II. Гордиан II гибнет в битве с легатом Максимина Капеллианом, Гордиан I кончает самоубийством. В Риме сенат провозглашает двух новых императоров — Марка Клодия Пупиена и Децима Целия Бальбина (апр.). Максимин движется на Рим, но гибнет при осаде Аквилеи ( май). Преторианцы убивают Пупиена и Бальбина, провозгласив императором внука Гордиана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8 — 2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вление Гордиана 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спешная кампания против персов; р. Диоклет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рдиан III убит в Месопотамии. Правление Филиппа Аравитя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отин основывает в Риме философскую школ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зднование тысячелетия Ри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Против Цельса" Ориге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ннонские легионы объявляют императором Деция (июнь). Филипп с сыном-соправителем гибнут в сражении с Децием близ Вероны (сент.). Начало правления Деция. Вторжение готов в Мезию и Фракию. Гонения на христиан (до 251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ций с сыном Гереннием Этруском погибают в битве с гот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1 — 2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вление Требониана Галла с сыном Волузиан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вление Эмилиана (июнь — сент.), который гибнет от рук собственных солдат. Начало правления Валериана. Его сын Галлиен назначен авгус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Ориге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2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записи сочинений Плоти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вые гонения на христ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ерщвление Киприа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8 — 2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 Кассианий Постум, объявленный императором в Галлии, оспаривает власть у Галли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лериан попадает в плен к персам после поражения при Эдессе. Галлиен прекращает гонения на христиан. Марциан и Квиет провозглашены императорами на Восто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рнобий, христианский апологет,р. Евсевий Кесарийский, историк церкв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циан убит, Квиет казн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лален разбивает готов в Meзии. Его убийство (авг.). Правление Клавдия II Готского. Постум убит. Его в качестве узурпатора Галлии сменяет Виктор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Плотин. Его ученик Порфирий издает "Эннеады"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а Клавдия над гот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авдий умирает от чумы в Паннонии (янв.). Начало правления Аврелиана. Викториана в Галлии сменяет Тетр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имляне оставляют Дакию. Аврелиан начинает сооружение новой стены Ри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релиан покоряет Пальмирское цар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релиан подчиняет Тетрика и вновь присоединяет Галл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Аврелиана во Фракии (сент.). Правление Таци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ацит умирает в Тиане. Его браг Флориан захватывает власть, по вскоре убит в Тарсе. Начало правления Марка Аврелия Про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онстант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Проба. Правление Марка Аврелия Ка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р умирает во время похода на персов. Ему наследуют сыновья: Карий — на Западе и Нумериан — на Восто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умериан убит в Перинфе (ноябрь). Его сменяет Дио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рий гибнет в борьбе с Диоклом, который принимает имя Гая Валерия Диоклети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ратник Диоклетиана Максимиан получает титул августа после подавления движения багаудов в Гал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6 — 2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сстание британского узурпатора Марка Карауз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оклетиан воюет с сарматами. Максимиаи терпит поражение от Карауэ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оклетиан учреждает тетрархию: Диоклетиан и Максимиан - августы Востока и Запада с соправителями - цезарями Галерием и Констанцием Хлором. Караузия сменяет Алле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фанасий Александрийский, церковный деятель, богослов, причислен к отцам церкв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ций отвоевывает Британию у Алл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деление империи на 12 диоцезов во главе с викариями. Галерий успешно воюет с персами. Указ Диоклетиана против манихе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каз Диоклетиана о максимальных цен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3 — 3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нение на христ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чинение Арнобия против язычнико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тречение Диоклетиана и Максимиана. Августами становятся Констанций Хлор и Галерий, цезарями – Флавий Север и Максимин Да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Порфирий, филосо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мерть Констанция Хлора в Йорке ( июль). Солдаты провозглашают августом его сына Константина. Сын Максимиана Максенций объявлен императором в Риме. Флавий Север вторгается в Итал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 признает Максенция августом. Поражение и самоубийство Флавия Сев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 конференции в Карнунте августом Запада признается Лици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(или самоубийство) Максими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Децим Магн Авзоний, поэт, воспитатель Грациана.р. Фемистий, оратор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дикт Галерия о веротерпимости (30 апр.); ум. Галерий (май). Преследование христиан (окт.-ноябр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 побеждает Максенция у Мульвиева моста в Риме (28 окт.). Гибель Максен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циний наносит поражение Максимину Дазе (май) и объединяется с Константином. Соправители издают Миланский эдикт, провозглашающий свободное исповедание христианства. Осуждение донатистов на соборе в Риме; ум., вероятно, покончил с собой, Диоклет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глашение о новом разделе Импе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Либаний, оратор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 выносит новое решение против донатис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циний возобновляет преследования христи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хомий основывает в Египте первый христианский монасты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 допускает веротерпимость по отношению к донатист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между Константином и Лицинием (осень). Лициний сослан в фессалоники и там умерщвлен. Константин правит единоли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 Вселенский собор христианской церкви в Никее. Осуждение учения Ария. Денежная рефор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рноб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 переносит столицу в Византии, дав ей имя Константинопо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Василий Кесарийский (Великий), церковный деятель, богослов, причислен к отцам церкви; ум. Ямвлих, философ;р. Григорий Наэианзин (Богослов), церковный деятель, богослов, поэт, причислен к отцам церкви;р. Аммиак Марцеллин, истор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с готами. Указ о прикреплении кол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мвросий Медиоланский, христианский писатель, причислен к отцам церкви, р. Григорий Нисский, церковный деятель,философ, богослов, причислен к отцам церкви;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Константин (май). Раздел Империи между его сыновьями: Констанцием II (Восток), Константом (Италия, Африка, Иллирия) и Константином II (Запа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Евсев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 побеждает Константина II при Аквилее и объединяет Запад под под своей властью (до 35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Иероним Стридонский, христианский писатель, причислен к отцам церкви; р. Иоанн Хрисостом (ум. 407), причислен к отцам церкв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хват власти Флавием Магненцием и убийство Конста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винт Аврелий Симмах, оратор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ций II наносит Магненцию поражение при Мур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гненций совершенно разбит в Галлии и кончает с собой, Констанций II правит од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Аврелий Августин (ум. 430),христианский писатель, богослов, причислен к отцам церкв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значение цезарем Флавия Клавдия Юли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Паллад, поэ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нтоний Великий, основоположник отшельнич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Юлиан побеждает алеманнов в Галл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О цезарях" Секста Аврелия Виктор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0/3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гионы в Галлии провозглашают Юлиана августом, ум. Констанций II. Начало правления Юлиана, который ведет проязыческую полити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0 — 3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чинения императора Юлиа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Юлиан гибнет в походе против пер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3—3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вление Иови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"Мозелла" Авзо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4—3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алентиниан — император Запада, его брат Валент — император Вост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0 — 380-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чинения Григория Назианзи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фанасий Александрийск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Ефрем Сирии, церковный деятель, поэ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лентиниана сменяет его сын Грациан с соправителем братом Валентинианом 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. Клавдий Клавдиан, поэ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ты под натиском гуннов переходят Дун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лент погибает в сражении с вестготами при Адрианополе. Грациан назначает вместо него Феодо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Василий Кесарийск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I Вселенский собор в Константино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0-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ммиан Марцеллин начинает писать "Деяния". Первые диалоги Августи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Грациана. В Британии узурпатор Магн Макс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ксим побежден Феодос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Григорий Назианзи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казы против язычества. Христианство становится государственной религ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ристиане сжигают Серапион и библиотеку в Александри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Валентиниана II. Императором провозглашен 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взоний; ум. Либа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одосии побеждает Евгения и вновь объединяет импер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екращение Олимпийских игр; ум. Григорий Нисск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Феодосии. Империя разделена между его сыновьями – Аркадием ( Восток) и Гонорием (Запад). Восстание вестготов во главе с Аларих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мврос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лководец Стилихон разбил вторгшихся в Италию вестготов, возглавляемых королем Аларихом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. 4 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ружок Симмаха в Риме, объединяющий любителей языческой старины, в том числе автора "Сатурналий" Макробия. Деятельность Иоанна Хрисостом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ммиан Марцеллин. "Исповедь" Августи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енесение столицы западной части империи в Равен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4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Клавдиан, ум. Симма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ероним переводит Библию на латынь. Запрещение гладиаторских бое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Стилихона. Вторжение Алариха в Италию. Феодосии II — император на Восто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августа вестготы захватывают Р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5 — 4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лентиниан III император на Запад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шествие вандалов в Афри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. Августи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фесский соб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декс Феодо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ндалы захватывают Карфаг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0 — 4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циан — император на Восто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ражение на Каталаунских полях между Аэцием и гунн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мерть Атил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бийство Аэция. Остготы поселяются в Панно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ксим — император на Западе. Вандалы во главе с Гейзерихом грабят Р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5 — 4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им — император на запад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7 — 4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в I — император на Восто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7 — 4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ориан — император на Запад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7 — 4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емий — император на Запад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хват Рима Рицимер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4 – 475,</w:t>
            </w:r>
          </w:p>
          <w:p>
            <w:pPr>
              <w:pStyle w:val="Normal"/>
              <w:rPr/>
            </w:pPr>
            <w:r>
              <w:rPr/>
              <w:t>476 – 4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енон император на Восто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5 – 4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омул Августул - император на Запад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извержение Ромула Августула. Одоак – царь Италии. Зенон - император Восточной и Западной Римской импе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1:00Z</dcterms:created>
  <dc:creator>vlozanov</dc:creator>
  <dc:description/>
  <cp:keywords/>
  <dc:language>en-US</dc:language>
  <cp:lastModifiedBy>Filip Nikolov</cp:lastModifiedBy>
  <dcterms:modified xsi:type="dcterms:W3CDTF">2024-05-29T05:28:00Z</dcterms:modified>
  <cp:revision>6</cp:revision>
  <dc:subject/>
  <dc:title/>
</cp:coreProperties>
</file>